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Załącznik nr 2 do Formularza Ofert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Nazwa wykonawcy:</w:t>
      </w:r>
      <w:r>
        <w:rPr>
          <w:rFonts w:cs="Arial" w:ascii="Arial" w:hAnsi="Arial"/>
        </w:rPr>
        <w:t>…………………………………………………………………………………...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rzystępując do udziału w postępowaniu pn. „Przystosowanie pomieszczenia nr 1 do funkcji kancelarii materiałów niejawnych w Regionalnej Dyrekcji Ochrony Środowiska w Rzeszowie”, znak: WOA.261.19.2017.EO/JO-P oświadczam, że spełniam warunki udziału                                 w postępowaniu określone przez Zamawiającego w cz. II ust. 4 Formularza Oferty, w ty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iadam kompetencje lub uprawnienia do prowadzenia określonej działalności zawodowej, o ile wynika to z odrębnych przepisów, co oznacza ż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iadam koncesję nr…………………………………………. wydaną przez ministra właściwego do spraw wewnętrznych na wykonywanie działalności gospodarczej w zakresie usług ochrony osób i mienia (ustawa z dnia 22 sierpnia 1997 r. o ochronie osób i mienia (tekst jedn. Dz.U. z 2016 r. poz. 1432, ze zm.)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data oraz pieczęć i podpis Wykonawcy</w:t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4:00Z</dcterms:created>
  <dc:creator>Joanna Orłowska-Pączek</dc:creator>
  <dc:description/>
  <cp:keywords/>
  <dc:language>en-US</dc:language>
  <cp:lastModifiedBy>Ewelina Owsiany</cp:lastModifiedBy>
  <cp:lastPrinted>2017-08-21T10:19:00Z</cp:lastPrinted>
  <dcterms:modified xsi:type="dcterms:W3CDTF">2017-08-21T10:34:00Z</dcterms:modified>
  <cp:revision>2</cp:revision>
  <dc:subject/>
  <dc:title/>
</cp:coreProperties>
</file>